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Консультация для родителей "Пальчиковая палитр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родителей с различными способами рисования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 красками - это увлекательный процесс, эксперимент. В результате которого дети узнают много о красках, цветах и их оттенках. И не беда что нет кисточки. Палец можно окунуть в краску и нарисовать. Тем самым мы способствуем развитию у детей неординарному мышлению, воображению, так же дети получают огромный заряд положительных эмоций. Для того что бы ребёнку было интересно рисовать пальчиком, предложите ему нарис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"бусы"</w:t>
      </w:r>
      <w:r>
        <w:rPr>
          <w:rFonts w:cs="Times New Roman" w:ascii="Times New Roman" w:hAnsi="Times New Roman"/>
          <w:sz w:val="28"/>
          <w:szCs w:val="28"/>
        </w:rPr>
        <w:t>. Бусы могут быть как на ниточке, так же могут рассыпаться по листку. Это позволит познакомить ребёнка с цветом, положением в пространстве, фор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 было интересней и веселее, вырежьте мордочку животного( можно собачки, котёнка), с обратной стороны приклейте бумажное кольцо и оденьте на ладонь, указательный и средний пальчик будут ножки, которые умеют ходить. Предложите ребёнку пройти по цветной </w:t>
      </w:r>
      <w:r>
        <w:rPr>
          <w:rFonts w:cs="Times New Roman" w:ascii="Times New Roman" w:hAnsi="Times New Roman"/>
          <w:b/>
          <w:bCs/>
          <w:sz w:val="28"/>
          <w:szCs w:val="28"/>
        </w:rPr>
        <w:t>"лужице"</w:t>
      </w:r>
      <w:r>
        <w:rPr>
          <w:rFonts w:cs="Times New Roman" w:ascii="Times New Roman" w:hAnsi="Times New Roman"/>
          <w:sz w:val="28"/>
          <w:szCs w:val="28"/>
        </w:rPr>
        <w:t xml:space="preserve"> (краска в розетке), а потом по дорожке. Вот какие смешные следы появились на дорожке. Это позволит ребёнку научиться рисовать сразу двумя паль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кните ладонь в краску и оставим отпечаток на листе. Даём волю воображению и дорисовываем это может быть ноги слона, жираф, утка, хвост рыбки, собака итак далее. Разнообразить можно если руку губкой раскрасить разными цве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ку можно так же использовать для </w:t>
      </w:r>
      <w:r>
        <w:rPr>
          <w:rFonts w:cs="Times New Roman" w:ascii="Times New Roman" w:hAnsi="Times New Roman"/>
          <w:b/>
          <w:bCs/>
          <w:sz w:val="28"/>
          <w:szCs w:val="28"/>
        </w:rPr>
        <w:t>"тампонирования"</w:t>
      </w:r>
      <w:r>
        <w:rPr>
          <w:rFonts w:cs="Times New Roman" w:ascii="Times New Roman" w:hAnsi="Times New Roman"/>
          <w:sz w:val="28"/>
          <w:szCs w:val="28"/>
        </w:rPr>
        <w:t>. Наберём краски на губку и лёгкими прикосновениями к бумаге будем рисовать что-нибудь пушистое (одуванчик, цыплёнок, облако, снег, заяц, котёнок...). Это позволит ребёнку научиться контролировать процесс нажи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ребёнка при смешивании красок с другим цветом можно с помощью </w:t>
      </w:r>
      <w:r>
        <w:rPr>
          <w:rFonts w:cs="Times New Roman" w:ascii="Times New Roman" w:hAnsi="Times New Roman"/>
          <w:b/>
          <w:bCs/>
          <w:sz w:val="28"/>
          <w:szCs w:val="28"/>
        </w:rPr>
        <w:t>"Монотипии"</w:t>
      </w:r>
      <w:r>
        <w:rPr>
          <w:rFonts w:cs="Times New Roman" w:ascii="Times New Roman" w:hAnsi="Times New Roman"/>
          <w:sz w:val="28"/>
          <w:szCs w:val="28"/>
        </w:rPr>
        <w:t>. Нам понадобиться гуашь разных цветов, и согнутый лист пополам. На одну сторону ставим "кляксу", прижимаем другой стороной, разглаживаем. Открываем и смотрим что получило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способов для рисования, начинайте с малого.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йте, развивайтесь, творите и вытворяйте вместе с детьми!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Консультация для родителей старшей - подготовительной группы ДОУ. Тема: «Мы идем в кин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Гераськина И.С. Воспитатель 1-ой категории детского сада №89 «Бригантин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аботы:</w:t>
      </w:r>
      <w:r>
        <w:rPr>
          <w:rFonts w:cs="Times New Roman" w:ascii="Times New Roman" w:hAnsi="Times New Roman"/>
          <w:sz w:val="28"/>
          <w:szCs w:val="28"/>
        </w:rPr>
        <w:t xml:space="preserve"> Статья – это консультация для родителей детей старшего дошкольного возраста. В статье даются советы, как правильно ходить в кинотеатр с детьми, как выбирать фильмы, которые родители хотят показать детям. Даются советы по правилам поведения в общественном месте и о том, как не подорвать здоровье ребенка. Чтобы польза от совместного досуга была больше, я даю рекомендации родителям, как в игровой форме знакомить детей с достопримечательностями города после киносеан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рекомендации для родителей детей старшего дошкольного возраста к совместному походу в 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мочь родителям подготовиться к походу в кинотеа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  <w:r>
        <w:rPr>
          <w:rFonts w:cs="Times New Roman" w:ascii="Times New Roman" w:hAnsi="Times New Roman"/>
          <w:sz w:val="28"/>
          <w:szCs w:val="28"/>
        </w:rPr>
        <w:t xml:space="preserve"> для консультации родителей, для оформления родительского уголка, для самопознания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а, пожалуй, является одним из самых простых, веселых и доступных видов семейного досуга. Поход всей семьей в кинотеатр может стать отличной тради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но начинать ходить с ребенком в кино? Спешить не надо. Как бы вам не хотелось устроить ребенку праздник, торопиться не на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з вас часто уже ходят в кинотеатр. Посмотрите, на сеансы родители часто приводят детей 2-3 лет. Но ведь в этом возрасте у ребенка еще не сформировалась нервная система и не окрепли барабанные перепо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дти в кино с ребенком после того, как ему исполнится 5 лет. К этому возрасту барабанные перепонки уже достаточно сформированы, чтобы адаптироваться к громким звукам. Ребенок уже может просидеть весь сеанс практически неподвижно. Он не станет капризничать и мешать окружающим. Особенно, если происходящее на экране будет интересно ему сам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что лучше смотреть в кинотеатр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фильмы более понятны ребенку. Но если в данный момент в прокате нет мультиков, или вы предпочитаете сводить ребенка на фильм, то выбирайте семейный фильм без ограничений по возрас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водите детей на очень длинные сеансы. Ребенок устанет и может начать капризнича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ногие современные ленты сделаны очень реалистично. Пусть ребенок любит играть в роботов, и любит автоботов, но как только Мегатрон начнет крушить все на экране, ребенок испугается. Такие милые динозавры в мультиках дома и большие монстры на экране кинотеатра это не одно и то же. В кино они настолько реалистичны и пугающие, что ребенок может потом долго бояться оставаться один в темноте. Постарайтесь выяснить заранее про фильм или мультик, на который собираетесь пойти с ребен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тайте отзывы, рецензии или поговорите со знакомыми. Не бегите сразу на премьеру. Станет ребенок старше, вот тогда и сходите в первый день показа. Да и билеты на тот же фильм через пару недель будут дешевл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ирайте фильм с простой сюжетной линией. И лучше выбирать фильм, который будет интересен вашему ребенку. Мальчику не интересно смотреть про фей, а девочкам не интересны ро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лучше заранее подготовить, рассказать ему о том, что фильм будет о том и о том. Главное заинтересовать ребенка. Внимательно наблюдайте во время просмотра за ребенком. Если ему станет скучно, то он может закапризничать. Обязательно поясняйте ребенку, что происходит на экране, особенно, если он откровенно скучает и начинает капризнич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бирайте для просмотра фильма первые ряды. Там часто надо запрокидывать голову и весь экран сразу не вид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же ребенок расплакался, следует выйти с ним из зала, чтобы никому не мешать, и постараться его успокоить или отвлечь. Если ребенок откажется возвращаться в зал, то будьте готовы уйти с середины сеан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к тому, что впереди вас сядет какой-то большой взрослый или даже спинка переднего кресла будет загораживать обзор Вашему ребенку. Поэтому желательно с собой брать подушку. На ней ребенку будет помягче и сидеть он будет выш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ходите с ребенком перед сеансом в туалет. А также возьмите теплую одежду, кофточку. Практически во всех современных кинотеатрах стоят кондиционеры. В шортиках и маечке будет очень хол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обязательно спросите у ребенка, понравился ли ему фильм. Что понравилось? Пойдет ли он еще? Пусть такие же вопросы позадают родственники. Обязательно поговорите о просмотренном фильме на следующей день. Ребенку это будет приятно. И для развития очень полез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лоупотребляйте частыми походами в кино с детьми. Если ребенок становится капризным, раздражительным после посещения кинотеатра, плохо спит или слышит, начал прищуриваться или жаловаться на резь в глазах, стоит прекратить походы в кинотеатр и пройти консультацию у окулиста, отоларинголога и педиат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симптомах посещение кинотеатра в будущем лучше отложить на годик – др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ри посещении кинотеатра будьте готовы к тому, что ребенок попросит купить ему шарики, вертушки, игрушки, орешки, попкорн или водичку. Все это для кинотеатров дополнительный источник дохода. И сильный удар по кошельку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можно сказать о том, что очень не хорошо в зале жевать едой. Мы не только мусорить будем, но и будем мешать другим людям. Пусть другие поступают не хорошо. Мы так не будем. Да и перед сеансом можно поесть нормально и прийти не голод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шарики? Как же с просьбой их купить? В зал нести не хорошо. Будем мешать другим людям. Ну, а после просмотра можно чем-то отвлечь. Например, в ТЦ «Жемчужная плаза», где находится кинотеатр очень большое панорамное окно. Открывается очень красивый обзор. Посмотрели сверху, а затем спустились вниз и подошли поближ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ребенку о достопримечательностях нашего города. И поход в кино будет намного интереснее! Он станет настоящим праздником, дарящим много новых впечатлений и эмоци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8:00Z</dcterms:created>
  <dc:creator>SonyVaio</dc:creator>
  <dc:description/>
  <cp:keywords/>
  <dc:language>en-US</dc:language>
  <cp:lastModifiedBy>Светлана</cp:lastModifiedBy>
  <dcterms:modified xsi:type="dcterms:W3CDTF">2016-10-19T09:28:00Z</dcterms:modified>
  <cp:revision>2</cp:revision>
  <dc:subject/>
  <dc:title/>
</cp:coreProperties>
</file>