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№89 КРАСНОСЕЛЬСКОГО РАЙОНА САНКТ-ПЕТЕРБУРГА «БРИГАНТИ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и воспитател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 (бассей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. год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Инструктор по физической культуре Черноног Н.П.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  <w:gridCol w:w="2977"/>
        <w:gridCol w:w="2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форме одежды детей и предметам личной гигиены для занятий по плаванию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тности родителей по рациональной двигательной активности детей в дошко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дительских угол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ДО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физического воспитания и развития по обучению плаванию детей дошкольного возраст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задачами физического воспитания по обучения плаванию, системой физкультурно-оздоровительной работы детского сада, показать необходимость сотрудничества в воспитании и развити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м родительском собран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в бассейн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информативности и удовлетворенности родителей и воспитателей работой бассейна детского сада; интереса воспитанников к проводимым занятиям по пла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и воспитател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вать раньше, чем ходить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особенностями обучения плаванию детей 2-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х уголках, на сайте ДО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  <w:gridCol w:w="2410"/>
        <w:gridCol w:w="2629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репортаж из детского бассейн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видами деятельности детей в бассе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дительских угол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бы ребенок не боялся воды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родителей об игровых приемах и способах обучения ребенка плаванию; раскрыть необходимость семейного физического воспитания в семье; 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селый звонкий мяч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детей и родителей мотивации к соблюдению здорового образа жизни, ответственности за своё здоровьё и здоровье детей в совместных играх; внести дух соперничества и веселья; адаптация детей в детском саду и в бассей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для родителе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на вод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ивный выходной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расширение возможностей родителей для проведения  спортивного досуга совместно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спортивная семья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озданию благоприятной атмосфере, повышать интерес у родителей и детей к совместным занятиям физкуль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в бассейне  с участием родите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гибкост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родителей о важности и значимости гибкости в физическом воспитании, с упражнениями для развития гибкости; 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  <w:gridCol w:w="2410"/>
        <w:gridCol w:w="2629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вание в детском саду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родителей о содержании программы по обучению плаванию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и меры безопасности на водоеме в зимний период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воспитанию у детей безопасного поведения в зимнее время на улице; дать рекомендации по подбору методов и приёмов; содействовать сохранению и укреплению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, в родительских уголк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ейный заплыв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укреплению детско-родительских отношений, раскрыть основные этапы привлечения ребёнка к занятиям плаванием в совместных мероприятиях на разных возрастных этап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емейных фотоколлажей о семейных увлечениях плаванием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мся правильно дышать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пражнениями на формирования правильного дыхания у детей дошкольного возраста, показать значение правильного дыхания в физическом развитии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ини- консульт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о с папами играем, быть солдатами мечтаем!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озданию благоприятной атмосфере, повышать интерес у родителей и детей к совместным занятиям физкуль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в бассейне  с участием родите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аливание водой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основные факторы и методы закаливания, познакомить с многообразием технологий и методик закаливания детского орган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  <w:gridCol w:w="2410"/>
        <w:gridCol w:w="2629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амой весело играем, быть здоровыми желаем!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озданию благоприятной атмосфере, повышать интерес у родителей и детей к совместным занятиям физкуль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в бассейне с участием родите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познакомить родителей с особенностями обучения плаванию СДЮСШ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Встреча детей и родителей с мастером спорта по плаванию и/или тренером из СДЮСШОР по плаванию</w:t>
            </w:r>
            <w:r>
              <w:rPr>
                <w:b w:val="false"/>
                <w:sz w:val="24"/>
                <w:szCs w:val="24"/>
              </w:rPr>
              <w:t>, игры и эстафе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и подготовительные групп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льфиненок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детей к занятия пла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рисунк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и подготовительные 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болевания детей, являющиеся противопоказанием для занятиям плаванием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едагогической компетентности р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и достижения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результатами мониторинга физического развития, дать практические рекомендации по развитию основных движений и физических качеств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 для родителе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  <w:gridCol w:w="2410"/>
        <w:gridCol w:w="2629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и меры безопасности на водоеме в летний период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воспитанию у детей безопасного поведения в зимнее время на улице; дать рекомендации по подбору методов и приёмов; содействовать сохранению и укреплению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, в родительских уголк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и достижения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результатами мониторинга физического развития, дать практические рекомендации по развитию основных движений и физических качеств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 для родителе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1:50:00Z</dcterms:created>
  <dc:creator>Nata</dc:creator>
  <dc:description/>
  <cp:keywords/>
  <dc:language>en-US</dc:language>
  <cp:lastModifiedBy>Nata</cp:lastModifiedBy>
  <dcterms:modified xsi:type="dcterms:W3CDTF">2016-05-04T00:15:00Z</dcterms:modified>
  <cp:revision>13</cp:revision>
  <dc:subject/>
  <dc:title/>
</cp:coreProperties>
</file>