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дошкольное образовательное учреждение детский сад № 89 Красносельского района Санкт-Петербурга «Бригантина»  (ГБДОУ детский сад № 89 Красносельского района «Бригантин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трудников</w:t>
        <w:tab/>
        <w:tab/>
        <w:tab/>
        <w:tab/>
        <w:tab/>
        <w:t>Приказом Заведу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детского сада №89</w:t>
        <w:tab/>
        <w:tab/>
        <w:tab/>
        <w:tab/>
        <w:tab/>
        <w:tab/>
        <w:t>ГБДОУ детским садом №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сносельского района</w:t>
        <w:tab/>
        <w:tab/>
        <w:tab/>
        <w:tab/>
        <w:tab/>
        <w:tab/>
        <w:t>Красносель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ИГАНТИНА»</w:t>
        <w:tab/>
        <w:tab/>
        <w:tab/>
        <w:tab/>
        <w:tab/>
        <w:tab/>
        <w:tab/>
        <w:t>«БРИГАНТИ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</w:t>
        <w:tab/>
        <w:tab/>
        <w:tab/>
        <w:tab/>
        <w:tab/>
        <w:tab/>
        <w:tab/>
        <w:t>Михаленко С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 20____г.</w:t>
        <w:tab/>
        <w:tab/>
        <w:tab/>
        <w:tab/>
        <w:tab/>
        <w:t>От «___» ________ 20____г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«Бассейне» - инфраструктурном подразд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дошкольного образовательного учреждения дет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а № 89 Красносельского района Санкт-Петербурга «Бригант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деятельность «Бассейна» -инфраструктурного подразделения Государственного бюджетного дошкольного образовательного учреждения детского сада № 89 Красносельского района Санкт-Петербурга «Бригантина»( далее- Образовательное учреждение) , устанавливает цели, основные функции бассейна, а также основные направления линейного и функционального взаимодействия обслуживающими организациями и сотрудниками бассей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«Бассейн» руководствуется Конституцией Российской Федерации, федеральным законодательством и законодательством Санкт-Петербурга, федеральными и региональными правовыми актами, Уставом Образовательного учреждения и локальными актами Образовательного учреждения, настоящим Положением о «Бассейне». Целью деятельности «Бассейна» является развитие мотивации личности к здоровому образу жизни и физическому совершенств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«Бассейна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ава ребенка на сохранение здоровья средствами физического воспитани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воспитанников, их адаптация к жизни в обществ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средствами физической актив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личностного развития и физической подготовлен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м предметом деятельности «Бассейна» является реализация Основной образовательной программы дошкольного образования ГБДОУ детского сада № 89 Красносельского района «Бригантина», реализация плана оздоровительной работы ГБДОУ детского сада № 89 н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ятельность «Бассейна» содейству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реализации содержания образовательной области «Физическое развитие» в соответствии с Основной образовательной программой дошкольного образования ГБДОУ детского сада № 89 Красносельского района «Бригантина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ю потребностей в двигательной активности детей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е и укреплению здоровья детей средствами физического воспитания детей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сонал бассейна находится в непосредственном подчинении заведующего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ство работой персонала бассейна осуществляет заведующий бассей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Ы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деятельности «Бассейна» являют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ой образовательной программы дошкольного образования ГБДОУ детского сада № 89 Красносельского района «Бригантина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-массовой работы с воспитанника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едагогическая диагностика воспитанник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зданию психологического комфорта и благоприятных валеологических условий для эффективной реализации образовательного процесс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оздоровительной работы ГБДОУ детского сада № 89 Красносельского района «Бригантина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ой работе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«Бассейна» ведется в соответствии с Основой образовательной программы дошкольного образования ГБДОУ детского сада № 89 Красносельского района «Бриганти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«Бассейне» регламентируются Основой образовательной программы дошкольного образования ГБДОУ детского сада № 89«Бриганти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сельского района «Бригантина», рабочей программой инструктора по физической культуре на учебный год, учебным планом ГБДОУ детского сада № 89 Красносельского района «Бригантина», календарным учебным графиком ГБДОУ детского сада № 89 Красносельского района «Бригантина» и расписанием непосредственно образовательной деятельности ГБДОУ детского сада № 89 Красносельского района «Бриганти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Бассейн» организует и проводит для детей занятия по физической культуре, физкультурно-оздоровительные досуги и спортивные празд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нятия в «Бассейне» могут проводиться по группам или подгруппам. Перед занятиями необходимо получить медицинский допуск к занятиям от врача бассей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Бассейн» работает по расписанию, составленному с учетом наиболее благоприятного режима для детей, их возрастных особенностей, установленных санитарно-гигиенических норм, с учетом рациональной загрузки чаши бассейна и в соответствии с общим расписанием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«Бассейне» организован кабинет медицинского контроля. В содержание работы кабинета входят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екущего санитарного надзора за местами и условиями проведения занятий и мероприятий по физической культур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стоянием здоровья и физическим развитием детей, находящимся в бассейн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травматизм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ко-санитарное сопровождение проведения физкультурно-оздоровительных мероприят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доврачебной медицинской помощи во всех необходимых случаях с согласия родителей (законных представителей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о проделанной медицинск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ятельность работников «Бассейн» в области охраны труда и обеспечения безопасного образовательного процесса регламентируется законодательными и нормативными правовыми актами Российской Федерации, субъекта Российской Федерации, а также их должностными обязанностями по охране труда. Деятельность обслуживающего и технического персонала регламентируется инструкциями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ксплуатация «Бассейна» должна проводиться в точном соответствии с санитарно-эпидемиологическими правилами и нормативами «Плавательные бассе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тройству, эксплуатации и качеству воды. Контроль качества. СанПиН 2.1.2.1188-03», утвержденными постановлением Главного государственного санитарного врача РФ от 30.01.02003 № 4, а также в соответствии с Программой производственного контроля и Правилами пользования бассейном, утвержденными заведующи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ЧАСТНИКИ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никами образовательного процесса являются дети, педагогические работники, родители (законные предста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начале учебного года руководство «Бассейна» обязано ознакомить их и (или) родителей (законных представителей) с документами, регламентирующими организацию образовательного процесса в 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сонал «Бассейна» комплектуется работодателем – Образовательного учреждения согласно штатному расписанию в пределах средств на оплату труда, выделенных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Бассейн» организует работу с воспитанниками в течение учебного года в соответствии с учебным планом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о и окончание учебного года соответствует календарному учебному графику на текущ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видами занятий являются: подгрупповые, сюжетные, традиционные, итоговые, игров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, возложенных на «Бассейн», как на инфраструктурное подразделение, его сотрудники пользуются следующими прав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ребовать от руководства Образовательного учреждения представления материалов, необходимых для осуществления работы, входящей в компетенцию подраз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ять руководству Образовательного учреждения предложения по улучшению и повышению эффективности работы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«Бассейна» несет ответств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своевременность, полноту и достоверность осуществления производствен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своевременное прохождение медицинских осмо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обеспечение безопасности воспитанников при проведении физических и спортивных занятий, оказание им первой доврачебн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соблюдение расписания непосредственно образовательной деятельности детей, утверждённого заведующим Образовательным учреждением, составленного с учётом рациональной загрузки чаши бассей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 обеспечение эксплуатации бассейна в строгом соответствии с методическими указаниями техническ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 обеспечение контроля за наличием необходимых допусков к посещению бассейна и соблюдение правил пользования бассейна воспитан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 неисполнение или ненадлежащее исполнение своих обязанностей – в соответствии с трудов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 правонарушения, совершенные в период осуществления своей деятельности, –в соответствии с действующим гражданским, административным и уголовным законодательством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 причинение материального ущерба – в соответствии с действующим законодатель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7:00Z</dcterms:created>
  <dc:creator>Светлана</dc:creator>
  <dc:description/>
  <cp:keywords/>
  <dc:language>en-US</dc:language>
  <cp:lastModifiedBy>Светлана</cp:lastModifiedBy>
  <cp:lastPrinted>2016-03-16T14:14:00Z</cp:lastPrinted>
  <dcterms:modified xsi:type="dcterms:W3CDTF">2016-03-16T11:15:00Z</dcterms:modified>
  <cp:revision>2</cp:revision>
  <dc:subject/>
  <dc:title/>
</cp:coreProperties>
</file>