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дошкольное образовательное учреждение детский сад № 89 Красносельского района Санкт-Петербурга «Бригантина»  (ГБДОУ детский сад № 89 Красносельского района «Бригантина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ГБДОУ детского сада №89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сельского района «Бригантин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Михаленко С.Ю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ВИЛА ПОСЕЩЕНИЯ БАССЕЙ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Занятия в бассейне проводятся строго по графику в установлен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расписание занятий можно узнать на 1 этаже на двери</w:t>
      </w:r>
      <w:r>
        <w:rPr>
          <w:rFonts w:cs="Times New Roman" w:ascii="Times New Roman" w:hAnsi="Times New Roman"/>
          <w:i/>
          <w:sz w:val="28"/>
          <w:szCs w:val="28"/>
        </w:rPr>
        <w:t xml:space="preserve"> у входа в бассейн, изменения в расписание по каким-либо причинам: техническим, или изменения в связи с карантинами, переносы в связи с праздниками и т. 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занятия проводятся 1 раз в неделю</w:t>
      </w:r>
      <w:r>
        <w:rPr>
          <w:rFonts w:cs="Times New Roman" w:ascii="Times New Roman" w:hAnsi="Times New Roman"/>
          <w:i/>
          <w:sz w:val="28"/>
          <w:szCs w:val="28"/>
        </w:rPr>
        <w:t>, в младшей гр. – 15-20 мин.; в средней гр. – 20-25 мин; в старшей и подготовительной гр. – 25-30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гулку детей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ле плавания организуют не менее чем через 5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оздавшие дети до занятий в бассейн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бенок допускается в бассейн при налич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явления от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от врача-педиатра к занятиям в бассей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решение к занятиям может дать только врач-педиатр детского сада</w:t>
      </w:r>
      <w:r>
        <w:rPr>
          <w:rFonts w:cs="Times New Roman" w:ascii="Times New Roman" w:hAnsi="Times New Roman"/>
          <w:i/>
          <w:sz w:val="28"/>
          <w:szCs w:val="28"/>
        </w:rPr>
        <w:t>;- Медицинская сестра разрешение на посещение занятий не даё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Если будут возникать вопросы, можно также обратиться к заведующему бассейно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енько Альбине Вячеславовне, каб. 329, 3 этаж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структору по плаванию Черноног Наталье Петровн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мотра врача-педиатра (или медицинской сестры бассейна) детского сада перед каждым занят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зультатов паразитологического обследования на энтеробиоз и простейшие (перед приемом в плавательную группу, в дальнейшем не менее 1 раза в три меся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анализ на энтеробиоз берётся в детском саду мед. сестрой бассейна, в начале года у всех детей, далее 1 раз в 3 месяца только у допущенных к занятиям в бассейне (в группах заранее вывешиваются объявлен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сли на момент взятия энтеробиоза ребёнок отсутствовал в детском саду, анализ сдаётся самостоятельно в поликли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желательн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ак можно раньше пройти необходимых специалис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в поликлинике для допуска к занятиям, если это необходимо (каждому ребёнку индивидуально), узнать у врача-педиатра детского сада; чтобы ребёнок смог начать занятия в бассейне с начала года, когда идёт постепенное привыкание, иначе ему будет сложнее освоиться в бассей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Для посещения бассейна ребенку необходимо и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лавки для мальчиков, купальник (сплошной) для девочек (</w:t>
      </w:r>
      <w:r>
        <w:rPr>
          <w:rFonts w:cs="Times New Roman" w:ascii="Times New Roman" w:hAnsi="Times New Roman"/>
          <w:sz w:val="28"/>
          <w:szCs w:val="28"/>
          <w:u w:val="single"/>
        </w:rPr>
        <w:t>для младших групп – плавки и для мальчиков и для девочек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лавки должны быть обязательно по разме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ательную шапоч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шапочка должна быть только резиновая</w:t>
      </w:r>
      <w:r>
        <w:rPr>
          <w:rFonts w:cs="Times New Roman" w:ascii="Times New Roman" w:hAnsi="Times New Roman"/>
          <w:i/>
          <w:sz w:val="28"/>
          <w:szCs w:val="28"/>
        </w:rPr>
        <w:t>, не тканевая, и подходящая по размеру головы ребён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ециальную обувь для бассей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увь только резиновая</w:t>
      </w:r>
      <w:r>
        <w:rPr>
          <w:rFonts w:cs="Times New Roman" w:ascii="Times New Roman" w:hAnsi="Times New Roman"/>
          <w:i/>
          <w:sz w:val="28"/>
          <w:szCs w:val="28"/>
        </w:rPr>
        <w:t xml:space="preserve">, удобная, желательно без задников и не сланцы «между пальцев», что бы ребёнок смог самостоятельно обуваться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 соответствующая размеру ноги ребёнка</w:t>
      </w:r>
      <w:r>
        <w:rPr>
          <w:rFonts w:cs="Times New Roman" w:ascii="Times New Roman" w:hAnsi="Times New Roman"/>
          <w:i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очки (по желанию). </w:t>
      </w:r>
      <w:r>
        <w:rPr>
          <w:rFonts w:cs="Times New Roman" w:ascii="Times New Roman" w:hAnsi="Times New Roman"/>
          <w:i/>
          <w:sz w:val="28"/>
          <w:szCs w:val="28"/>
        </w:rPr>
        <w:t>Но не маска для плавани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банное полотенце (средних разме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лотенце не маленькое для того, что бы ребёнок смог в него завернуться выходя из душевой в раздевал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убку или мочал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Все плавательные принадлежности должны быть сухими и чистыми перед каждым занят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бирайте вещи в бассейн вместе с ребёнком каждый раз, чтобы он хорошо их знал</w:t>
      </w:r>
      <w:r>
        <w:rPr>
          <w:rFonts w:cs="Times New Roman" w:ascii="Times New Roman" w:hAnsi="Times New Roman"/>
          <w:b/>
          <w:i/>
          <w:sz w:val="28"/>
          <w:szCs w:val="28"/>
        </w:rPr>
        <w:t>!</w:t>
      </w:r>
      <w:r>
        <w:rPr>
          <w:rFonts w:cs="Times New Roman" w:ascii="Times New Roman" w:hAnsi="Times New Roman"/>
          <w:i/>
          <w:sz w:val="28"/>
          <w:szCs w:val="28"/>
        </w:rPr>
        <w:t xml:space="preserve"> Так же можно подписывать вещи на случай, если ребёнок забуд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ыло детское жидкое с дозат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ожно купить большую бутылку жидкого мыла с дозатором от группы, что бы не носить каждый раз мыло с собой. Только не гель и не крем-мыло, не в стеклянной та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промокаемый пакетик для купальных принадлежностей, шапочки и мочал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промокаемый пакетик для резиновой обу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 занятий в бассейне не допускаются д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ле перенесенного острого заболевания на период медицинского отв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д. отвод от занятий в бассейне может так же назначить по каким либо мед. показаниям врач-педиатр детского са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о время карантина в группе на весь период карантинных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 время карантина к занятиям не допускается вся гру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имеющие паразитологического 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меющие кожные, простудные заболевания, заболевания инфекционной природы, которые могут передаваться через в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отсутствии принадлежностей, перечисленных в пункте 4 настоящих прави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гти должны быть коротко подстрижены и без ла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детского сада не несет ответственности за порчу или потерю золотых украшений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надевайте золотых украшений в день посещения бассейна во избежание их пот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знакомиться с правилами поведения детей в помещениях бассей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а поведения висят на стенде 1 этажа у входа в бассейн. Во избежание травм, объяснить ребёнку, что нельзя бегать в помещениях бассейна (пол мокрый и можно поскользнуться), слушать инструктора и без разрешения не входить в воду, не баловаться и не крич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Технические характеристики бассей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глубина бассейна 40-60 см., длина – 7 м., ширина – 3 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температура воды + 30-32 град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ткрытые уроки в бассей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смогут поприсутствовать на занятиях в бассейне во время проведения открытых уроков в конце года (ПРИ НАЛИЧИИ ФЛГ и санитарной книж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БЕЗ СОТРУДНИКОВ БАССЕЙНА ВХОД В ПОМЕЩЕНИЯ БАССЕЙНА ЗАПРЕЩЕ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0:02:00Z</dcterms:created>
  <dc:creator>Делопроизвоздство</dc:creator>
  <dc:description/>
  <cp:keywords/>
  <dc:language>en-US</dc:language>
  <cp:lastModifiedBy>Светлана</cp:lastModifiedBy>
  <cp:lastPrinted>2016-05-19T14:40:00Z</cp:lastPrinted>
  <dcterms:modified xsi:type="dcterms:W3CDTF">2016-07-28T08:30:00Z</dcterms:modified>
  <cp:revision>5</cp:revision>
  <dc:subject/>
  <dc:title/>
</cp:coreProperties>
</file>