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Государственным бюджетным дошкольным образовательным учреждением детским садом № 89 Красносельского района Санкт-Петербурга «Бригантина»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Ю. Михаленко 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536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лностью Ф.И.О. родителя (законного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9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) ребенк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лность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№ 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»______________   ______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 _________________________________,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)</w:t>
      </w:r>
    </w:p>
    <w:p>
      <w:pPr>
        <w:pStyle w:val="Normal"/>
        <w:spacing w:lineRule="auto" w:line="240" w:before="0" w:after="0"/>
        <w:ind w:left="708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, группа детского сада №____________________,</w:t>
      </w:r>
    </w:p>
    <w:p>
      <w:pPr>
        <w:pStyle w:val="Normal"/>
        <w:spacing w:lineRule="auto" w:line="240" w:before="0" w:after="0"/>
        <w:ind w:left="708" w:hanging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lineRule="auto" w:line="240" w:before="0" w:after="0"/>
        <w:ind w:left="70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у для посещения бассейна с  « ___ » _______________ 20__ года.</w:t>
      </w:r>
    </w:p>
    <w:p>
      <w:pPr>
        <w:pStyle w:val="Normal"/>
        <w:spacing w:lineRule="auto" w:line="240" w:before="0" w:after="0"/>
        <w:ind w:left="708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авилами посещения бассейна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» 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пущен к посещению басс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_______________________   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» _____________ 20__ года</w:t>
      </w:r>
    </w:p>
    <w:p>
      <w:pPr>
        <w:pStyle w:val="Heading2"/>
        <w:rPr>
          <w:bCs/>
          <w:color w:val="000000"/>
          <w:szCs w:val="24"/>
        </w:rPr>
      </w:pPr>
      <w:r>
        <w:rPr>
          <w:color w:val="000000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сад № 89 Красносельского района Санкт-Петербурга «Бригантин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ГБДОУ детский сад № 89 Красносельского района СПб «Бригантин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дмирала Коновалова, д. 6, корп. 1, литер А Санкт-Петербург, , 198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СЕЩЕНИЯ БАССЕЙ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нятия в бассейне проводятся строго по графику в установленное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оздавшие дети до занятий в бассейн не допуск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бенок допускается в бассейн при налич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я от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пуска врача-педиатра детского са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ов паразитологического обследования на энтеробиоз и простейшие (перед приемом в плавательную группу, в дальнейшем не менее 1 раза в три месяц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ешение от врача-педиатра к занятиям в бассей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Для посещения бассейна ребенку необходимо им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вки для мальчиков, купальник (сплошной) для девочек (для младших групп – плавки и для мальчиков и для девочек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е белье не является купальным костюмом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вательную шапочку (силиконовую или резинову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ециальную обувь для бассейна (резинову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ёплый халат с капюшон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анное полотенце (средних размер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бку или мочал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ыло детское жидкое с дозато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омокаемый пакетик для купальных принадлежностей, шапочки и губки (мочал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омокаемый пакетик для резиновой обув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 занятий в бассейне не допускаются де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е перенесенного острого заболевания на период медицинского отв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ющие медицинский отвод от занятия после осмотра врачом (медицинской сестрой) непосредственно перед занят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 время карантина в группе на весь период карантинных меропри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имеющие паразитологического обсле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ющие кожные, простудные заболевания, заболевания инфекционной природы, которые могут передаваться через в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отсутствии принадлежностей, перечисленных в пункте 4 настоящ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ходящихся в нестабильном эмоциальном состояни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детского сада не несет ответственности за порчу или потерю золотых украшений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 « __ » ____________ 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.И.О. родителя)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14:00Z</dcterms:created>
  <dc:creator>Делопроизвоздство</dc:creator>
  <dc:description/>
  <cp:keywords/>
  <dc:language>en-US</dc:language>
  <cp:lastModifiedBy>Светлана</cp:lastModifiedBy>
  <cp:lastPrinted>2016-03-16T15:22:00Z</cp:lastPrinted>
  <dcterms:modified xsi:type="dcterms:W3CDTF">2016-07-28T08:50:00Z</dcterms:modified>
  <cp:revision>5</cp:revision>
  <dc:subject/>
  <dc:title/>
</cp:coreProperties>
</file>