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Уважаемые родители! Мы уже говорили о том, что такое школьная готовность и как подготовить ребенка к школе. Теперь Вашему вниманию предлагаются рекомендации по адаптации ребенка к школе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кова главная задача родителей в период адаптации ребенка к школе?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Основа родительской позиции вообще состоит в том, что дома ни в коем случае нельзя дублировать школу. Родитель никогда не должен становиться вторым учителем. Основная задача родителей в помощи первокласснику - эмоциональная поддержка, предоставление максимально возможной самостоятельности в организации его собственных действий по выполнению школьных правил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к подготовиться к первому сентября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ссказать о том, что ждет ребенка в этот день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 несколько дней начать вводить его в ритм "подъема и отбоя"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Любимый медвежонок (кукла или любимая игрушка) должен быть взят с собой в портфель (он тоже в первый день пойдет учиться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ожно дать ребенку с собой камушек - амулет (обеспечивает "связь с родителями"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сновная одежда должна быть новой и особой (школьная одежда), но какая-то деталь одежды должна быть знакомой и любимой (любимые носочки, маечка, значок на рубашке и пр.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обильный телефон первого сентября (и вообще в период адаптации) лучше с собой не давать. Ребенок хуже привыкает к новой жизненной ситуации и новым взрослым, если у него есть возможность постоянного контакта с родителям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Цветы учителю должны быть такими, чтобы ребенок ощущал их особенную красоту (пусть их будет немного). Лучше, если он будет выбирать цветы вместе с Вами. Это важно, чтобы у него не возникало чувства, что другие дети принесли красивые цветы, а он - плохие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иготовить все с вечера, чтобы утром не возникло суеты или паники. Рассчитать время, чтобы ребенок с утра мог неспеша поесть, сходить в туал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Что делать, если ребенок с утра плохо себя чувствует, а нужно идти в школу?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У шести-семилетних детей редко случается "воспаление хитрости". Либо ребенок действительно заболевает, либо плохое самочувствие связано с необходимостью идти в школу. В любом случае, стоит это проверить. Если ребенок после того, как Вы оставили его дома, сразу почувствовал себя лучше, то, возможно, его плохое самочувствие связано со стрессом, испытываемым в школе. Постарайтесь выяснить (у ребенка, у учителя, у знакомых детей), что происходило в школе вчера, позавчера. Важно понять, что происходит, особенно если такое повторяется систематически. 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Если же Вы все-таки решили отправить ребенка в школу, дав ему таблетку от головной боли (или не обнаружив никаких симптомов болезни), не делайте ценностью преодоление им плохого самочувствия. Не хвалите за то, что он пошел в школу, переборов себя. Если Вы будете гордиться, что Ваш ребенок учится (трудится), невзирая на свое плохое самочувствие, то у него может подсознательно закрепиться установка на болезнь: можно добиться похвалы, боле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к реагировать, если ребенок злится на учителя (детей) в школе или испытывает страх перед школой?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жде всего: не запрещать переживания. Не нужно твердить ребенку: "Нельзя злиться! Нельзя бояться!" Переживания - вполне естественная вещь, и они должны иметь право на жизнь. Однако необходимо обсудить с ребенком, что вызывает страх или злость, вместе с ним понять, почему другие люди совершают действия, вызывающие у него те или иные эмоциональные реакции. Понимание действий других часто само по себе снимает переживания. 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Есть и другие культурные формы, помогающие человеку справляться со страхом. Для детей это, прежде всего, чтение страшных сказок в ситуации полной защищенности (на маминых коленях). Сказки дают человеку пережить чувство неизбежности торжества добра над злом, сопереживания радости и состраданию, обеспечивающих победу маленького, слабого, но доброго, над большим злом. Другая полезная для детей форма культурного преодоления страха - спортивные игры, вызывающие переживания азарта, уверенности в победе. 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процессе взросления ребенок должен получить опыт проживания и преодоления трудностей и конфликтов. Задача взрослых состоит в том, чтобы, находясь рядом, помогать ребенку определять конструктивные способы своего поведения в таких ситуациях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Что делать, если нужно спешить в школу, а ребенок не торопится?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сихологами замечено негативное влияние активного организующего давления взрослого на ребенка. Если постоянно торопить ребенка: "Давай быстрее, мы уже опаздываем! Ну что ты копаешься?!", - то может, наоборот, закрепиться обратная реакция. Сформируется защитный стереотип "медлительности": в любой ситуации, требующей быстрого реагирования, ребенок будет замедляться и "тормозить". В этом он ничуть не виноват, так его организм защищается от тревоги и напряжения, вызванных "эмоциональным прессингом" извне. 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этому целесообразно проводить "профилактику цейтнотов". С этой целью, организуя сборы ребенка в школу, желательн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дусмотреть более раннее вставание, позволяющее ребенку просыпаться, завтракать, одеваться, умываться в его собственном темп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следить, чтобы ребенок собрал портфель и приготовил одежду и обувь с вечер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к относиться к неудачам ребенка, почти неизбежным в начале школьной жизни?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одители часто относятся резко отрицательно к первым неудачам ребенка. Негативные оценки взрослых повышают тревожность ребенка, его неуверенность в себе и своих действиях. Это, в свою очередь, ведет не к улучшению, а к ухудшению результатов. Так складывается порочный круг. Постоянные опасения ребенка услышать негативные оценки со стороны домашних приводят к страху сделать ошибку. Это отвлекает ребенка от смысла выполняемых им заданий и фиксирует его внимание на мелочах, заставляет переделывать, исправлять, бесконечно перепроверять. Стремление сделать работу как можно лучше на этом этапе только ухудшает дело. Особенно сильно это проявляется у тревожных, неглупых, исполнительных детей. 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этому самое правильное отношение к первым неуспехам ребенка - отношение понимания, поддержки, помощи: "У тебя все получится. Я тебе помогу." Важно создать условия для переживания ребенком (хотя бы иногда) собственной победы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ковы типичные проявления стресса и дезадаптации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ебенок часто плачет (больше, чем обычно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У него, в отличие от обычного, подавленное или, наоборот, возбужденное состояние (хуже засыпает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ебенок проявляет необоснованную агрессию (ругается, налетает, отвечает агрессивно, лезет в драку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бенок отказывается идти в школ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к можно снимать стресс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беспечить ритмичную жизнь и порядок дома (здесь очень важен собственный пример и подражание ему ребенком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ажна теплая, естественная, спокойная манера поведения взрослых дома (без срывов, повышенного тона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еобходимо на какое-то время продолжение традиционных "детских" ритуалов укладывания, еды, умывания, совместной игры-обнимания, чтения на ночь, которые были приняты в дошкольном детстве ребенк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нимают напряжение игры с водой, песком, рисование красками (с разрешением пачкания - отсутствием критики или осуждения за испачканную одежду, пол!), изготовление коллажей в "рваной" технике (рвать цветную бумагу, старые журналы и клеить из них картины), спортивные игры на воздухе (мяч, скакалки, "классики" и пр.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Чрезвычайно важно отсутствие лишних постоянных раздражителей (телевизор, приемник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еобходимо давать ребенку возможность испытывать время от времени настоящую детскую радость (праздник, театр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ля многих лучше всего снимает напряжение отдых на природе (особенно, труд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кие необычные проявления ребенка требуют обращения к специалисту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трахи (ночные страхи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Энурез (недержание мочи), особенно если перед школой этого уже не был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икание или подергивание века, лицевых мышц, появившаяся привычка грызть ног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рко выраженная агресс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 чем лучше спросить ребенка, когда он возвращается из школы?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сихологи установили, что родители своими вопросами о школе показывают ребенку свои приоритеты и ценности. Машу мама всегда спрашивает по дороге домой: "Что ты сегодня получила? Тебя хвалили или ругали?". Ваню спрашивают о том, с кем он подружился, было ли ему интересно. Петю о том, что он нового сегодня узнал. Сашу - что было в школе на завтрак, не проголодался ли он. 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менно то, о чем Вы все время спрашиваете и покажет ребенку, что для Вас в жизни главное, а что второстепенное. Он интуитивно будет ориентироваться, скорее всего, на Ваши ценности. Это не означает, что он и будет развиваться именно в соответствии с вашими желаниями. Часто бывает так, что слишком резко заявленные родителями приоритеты вызывают тяжелейшие кризисы у ребенка, ощущающего, что он не в состоянии соответствовать этим родительским запросам. Иногда, наоборот, ориентируясь на интересы родителей, ребенок начинает игнорировать образовательные ценности школы. 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 Вашим вопросам о школе ребенок должен понять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что Вам интересно все, что с ним происходит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о Вам важны его успехи, но Вы любите и принимаете его таким, каков он е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Что не может быть сделано без участия родителей?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Без участия родителей не может быть построена самостоятельность младшего школьника в организации своего рабочего места, в выполнении домашних работ, в подготовке своей одежды и портфеля к завтрашнему дню. 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ультивирование самостоятельности - это ответственная и постепенная работа Часто бывает проще что-то сделать самому, чем ждать, пока это сделает ребенок. Иногда действия ребенка представляют для него реальную опасность. И тогда родители предостерегают его: "Не делай сам, это опасно (трудно), за тебя сделаю я". Эта неправильная установка приводит к "выученной беспомощности", отказу ребенка в дальнейшем от любых самостоятельных действий, неверию в собственные силы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к часто требуется взаимодействовать с учителем в период адаптации?</w:t>
            </w:r>
          </w:p>
          <w:p>
            <w:pPr>
              <w:pStyle w:val="Normal"/>
              <w:spacing w:before="280" w:after="280"/>
              <w:ind w:firstLine="5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адаптационный период должна быть налажена постоянная связь между школой и родителями. К сожалению, учителя редко знают о том, что происходит с ребенком дома после занятий, а родители имеют слабое представление о том, что происходило с ребенком в школе. Нужно договориться о месте и времени встреч учителя и родителей, на которых они могли бы обменяться своими наблюдениями, впечатлениями по поводу действий детей. В течение первого года обучения детей родители и учителя должны стать единомышленниками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Удачи Вам, терпения и… любите Ваших детей! Ваш психолог</w:t>
            </w:r>
          </w:p>
        </w:tc>
      </w:tr>
    </w:tbl>
    <w:p>
      <w:pPr>
        <w:pStyle w:val="Style14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57:00Z</dcterms:created>
  <dc:creator>Admin</dc:creator>
  <dc:description/>
  <cp:keywords/>
  <dc:language>en-US</dc:language>
  <cp:lastModifiedBy>Анастасия</cp:lastModifiedBy>
  <dcterms:modified xsi:type="dcterms:W3CDTF">2018-05-03T14:37:00Z</dcterms:modified>
  <cp:revision>6</cp:revision>
  <dc:subject/>
  <dc:title/>
</cp:coreProperties>
</file>